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29 maggio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278/MM</w:t>
      </w:r>
    </w:p>
    <w:p>
      <w:pPr>
        <w:pStyle w:val="Normal"/>
        <w:ind w:left="28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nedì 28 maggio 2012, alla Biblioteca regionale</w:t>
      </w:r>
      <w:r>
        <w:rPr>
          <w:rFonts w:cs="Verdana" w:ascii="Verdana" w:hAnsi="Verdana"/>
          <w:color w:val="943634"/>
          <w:sz w:val="24"/>
          <w:szCs w:val="24"/>
        </w:rPr>
        <w:t xml:space="preserve"> </w:t>
        <w:br/>
        <w:t>Presentato il Rapporto sulle pari opportunità in Valle d’Aosta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’ intitolato “Protezione sociale nella società che cambia” il secondo Rapporto sulle pari opportunità, promosso dalla Consulta regionale per le pari opportunità e presentato lunedì 28 maggio 2012 alla biblioteca regionale di Aosta. Pubblicato ad un anno dal primo, questo studio contiene tre approfondimenti che riguardano le donne e gli uomini nella società vald0stana, la violenza di genere e le misure di contrasto, le famiglie di ieri e di oggi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Il Consiglio regionale della Valle d’Aosta ha creduto nell’importanza della realizzazione di questo Rapporto perché, come da un lato è importante mettere in atto campagne di sensibilizzazione sulla parità di genere, dall’altro occorre avere chiara sotto gli occhi la situazione</w:t>
      </w:r>
      <w:r>
        <w:rPr>
          <w:rFonts w:cs="Georgia" w:ascii="Georgia" w:hAnsi="Georgia"/>
        </w:rPr>
        <w:t xml:space="preserve"> – spiega Emily </w:t>
      </w:r>
      <w:r>
        <w:rPr>
          <w:rFonts w:cs="Georgia" w:ascii="Georgia" w:hAnsi="Georgia"/>
          <w:b/>
        </w:rPr>
        <w:t>Rini</w:t>
      </w:r>
      <w:r>
        <w:rPr>
          <w:rFonts w:cs="Georgia" w:ascii="Georgia" w:hAnsi="Georgia"/>
        </w:rPr>
        <w:t>, Consigliera segretario, nonché componente la Consulta regionale per le pari opportunità –.</w:t>
      </w:r>
      <w:r>
        <w:rPr/>
        <w:t xml:space="preserve"> </w:t>
      </w:r>
      <w:r>
        <w:rPr>
          <w:rFonts w:cs="Georgia" w:ascii="Georgia" w:hAnsi="Georgia"/>
          <w:i/>
        </w:rPr>
        <w:t>Conoscere il contesto infatti è il primo passo per promuovere azioni che diano efficacia alle politiche oltre che per valorizzare le risorse esistenti.»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Tanti sono i numeri contenuti nel rapporto, curato da Silvia Pilutti, Antonella Barillà e Roberto Di Monaco, e portato avanti da un osservatorio di genere che ha scelto di approfondire, per questa edizione, due temi: le trasformazioni della famiglia e il problema della violenza di genere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Abbiamo cercato uno strumento che potesse essere ripetibile e analizzabile di anno in anno, sostituendo e aggiornando i dati, ed è per questo che abbiamo ideato questo osservatorio di genere</w:t>
      </w:r>
      <w:r>
        <w:rPr>
          <w:rFonts w:cs="Georgia" w:ascii="Georgia" w:hAnsi="Georgia"/>
        </w:rPr>
        <w:t xml:space="preserve"> – dice Ivana </w:t>
      </w:r>
      <w:r>
        <w:rPr>
          <w:rFonts w:cs="Georgia" w:ascii="Georgia" w:hAnsi="Georgia"/>
          <w:b/>
        </w:rPr>
        <w:t>Meynet</w:t>
      </w:r>
      <w:r>
        <w:rPr>
          <w:rFonts w:cs="Georgia" w:ascii="Georgia" w:hAnsi="Georgia"/>
        </w:rPr>
        <w:t xml:space="preserve">, Consultrice e moderatrice dell’incontro –. </w:t>
      </w:r>
      <w:r>
        <w:rPr>
          <w:rFonts w:cs="Georgia" w:ascii="Georgia" w:hAnsi="Georgia"/>
          <w:i/>
        </w:rPr>
        <w:t>Abbiamo quindi deciso di approfondire l’analisi delle tematiche che erano risultate preminenti in base al Rapporto dello scorso anno</w:t>
      </w:r>
      <w:r>
        <w:rPr>
          <w:rFonts w:cs="Georgia" w:ascii="Georgia" w:hAnsi="Georgia"/>
        </w:rPr>
        <w:t>.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i documenti presentati emerge ancora una mancata valorizzazione del potenziale femminile, nonostante l’attivazione di politiche attive a favore delle donne, come evidenzia la Consigliera segretario Emily Rini: «</w:t>
      </w:r>
      <w:r>
        <w:rPr>
          <w:rFonts w:cs="Georgia" w:ascii="Georgia" w:hAnsi="Georgia"/>
          <w:i/>
        </w:rPr>
        <w:t>anche nella nostra Regione, seppur meno accentuato che nel resto dell’Italia, perdura un divario tra uomini e donne nell’accesso all’occupazione o alla qualità di lavoro, sia dal punto di vista retributivo che di partecipazione. Abbiamo bisogno di individuare nuove direzioni di sviluppo e, nel contempo, radicare conquiste culturali e di civiltà in un periodo come quello attuale che a volte sembra smentire quanto già con molta fatica realizzato</w:t>
      </w:r>
      <w:r>
        <w:rPr>
          <w:rFonts w:cs="Georgia" w:ascii="Georgia" w:hAnsi="Georgia"/>
        </w:rPr>
        <w:t>.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Rapporto fotografa una società in progressiva trasformazione, ad esempio con l’aumento dei giovani che vivono in casa con i propri genitori – il 91% dei ragazzi tra i 18 e 24 anni –, l’innalzamento dell’età media per la nascita del primo figlio – 35 per gli uomini e 32 per le donne –, il progressivo invecchiamento della popolazione che ha variato la geometria della piramide demografica e che sta penalizzando il naturale ricambio generazionale. In Valle d’Aosta ci sono poi  famiglie sempre più piccole, e con meno figli. Il matrimonio non è più, in particolare per i giovani, un valore cardine della società e le famiglie assumono, in seguito a separazioni e divorzi, forme nuove e molto diversificate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La famiglia rimane comunque l’elemento di mediazione tra le persone e il sistema economico, sempre più richiesto dal sistema produttivo e dal welfare</w:t>
      </w:r>
      <w:r>
        <w:rPr>
          <w:rFonts w:cs="Georgia" w:ascii="Georgia" w:hAnsi="Georgia"/>
        </w:rPr>
        <w:t xml:space="preserve"> – sottolinea Silvia </w:t>
      </w:r>
      <w:r>
        <w:rPr>
          <w:rFonts w:cs="Georgia" w:ascii="Georgia" w:hAnsi="Georgia"/>
          <w:b/>
        </w:rPr>
        <w:t>Pilutti</w:t>
      </w:r>
      <w:r>
        <w:rPr>
          <w:rFonts w:cs="Georgia" w:ascii="Georgia" w:hAnsi="Georgia"/>
        </w:rPr>
        <w:t xml:space="preserve">, responsabile di “Prospettive - ricerca socio economica” e coordinatrice del lavoro di osservazione e analisi –. </w:t>
      </w:r>
      <w:r>
        <w:rPr>
          <w:rFonts w:cs="Georgia" w:ascii="Georgia" w:hAnsi="Georgia"/>
          <w:i/>
        </w:rPr>
        <w:t>La famiglia però cambia nel corso del tempo, è essa che ha bisogno di aiuto. La nostra analisi mira proprio a dettagliare, nella maniera più completa possibile</w:t>
      </w:r>
      <w:r>
        <w:rPr>
          <w:rFonts w:cs="Georgia" w:ascii="Georgia" w:hAnsi="Georgia"/>
        </w:rPr>
        <w:t>.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 xml:space="preserve">In Valle d’Aosta, stiamo riuscendo a offrire realmente pari opportunità, mantenendo alta l’attenzione rivolta all’istruzione, alle politiche sociali, alla salute e alle politiche della persona – </w:t>
      </w:r>
      <w:r>
        <w:rPr>
          <w:rFonts w:cs="Georgia" w:ascii="Georgia" w:hAnsi="Georgia"/>
        </w:rPr>
        <w:t xml:space="preserve">conclude la Consigliera segretario Emily Rini –. </w:t>
      </w:r>
      <w:r>
        <w:rPr>
          <w:rFonts w:cs="Georgia" w:ascii="Georgia" w:hAnsi="Georgia"/>
          <w:i/>
        </w:rPr>
        <w:t>Sono questi gli assi su cui continuare a puntare per dare respiro alle linee di intervento regionali e garantire, malgrado i ridimensionamenti e l’incertezza nella quale si è costretti ad operare, una prospettiva per il futuro dello sviluppo regionale. Per la crescita degli uomini e delle donne che compongono la nostra società, per dare giusta soddisfazione alle loro attese e alle loro motivazioni, per valorizzare le loro capacità e le loro peculiarità. Con uno sguardo sempre rivolto alle giovani generazioni</w:t>
      </w:r>
      <w:r>
        <w:rPr>
          <w:rFonts w:cs="Georgia" w:ascii="Georgia" w:hAnsi="Georgia"/>
        </w:rPr>
        <w:t xml:space="preserve">.»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testo completo del rapporto è reperibile sul sito internet del Consiglio regionale della Valle d’Aosta, al seguente link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ttp://www.consiglio.regione.vda.it/consulta_pari_opportunita/pari_opportunita_i.asp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</w:rPr>
      <w:drawing>
        <wp:inline distT="0" distB="0" distL="0" distR="0">
          <wp:extent cx="153289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13560" cy="1088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9:00Z</dcterms:created>
  <dc:creator>Silvia Carrel</dc:creator>
  <dc:description/>
  <dc:language>en-US</dc:language>
  <cp:lastModifiedBy>Amministratore</cp:lastModifiedBy>
  <cp:lastPrinted>2012-05-29T16:38:00Z</cp:lastPrinted>
  <dcterms:modified xsi:type="dcterms:W3CDTF">2012-12-11T10:39:00Z</dcterms:modified>
  <cp:revision>2</cp:revision>
  <dc:subject/>
  <dc:title/>
</cp:coreProperties>
</file>